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32551E808D5BDC88AC6A9737F9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2551E808D5BDC88AC6A9737F9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nV6YSByZW1lbWJlcmVkIGFzIGh1bWJsZSBsZWFkZXIgd2hvIHJlc2lzdGVkIGNh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fCBUaGUgQ2l0aXplbi48L2gxPjxkaXY+5Y+R5biD5LqOIDogMjAyNS0wNy0wOCAxMToz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2551E808D5BDC88AC6A9737F9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