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45269E0B3B01E9AA13C6B0ED67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5269E0B3B01E9AA13C6B0ED67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3RlYXMnIE11bGRlciBzaG93ZWQgdHJhaXRzIG9mIGEgZ29vZCBsZWFkZXIgfC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aXplbi48L2gxPjxkaXY+5Y+R5biD5LqOIDogMjAyNS0wNy0wOCAxMj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44CK5YWs5rCR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45269E0B3B01E9AA13C6B0ED67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