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DE97E56249AAC4B6D6604B1416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DE97E56249AAC4B6D6604B1416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raHdhbmF6aSB2cyBNY2h1bnU6IFJlcHV0YXRpb24gb2YgcG9saWNlIG5vdyDigJh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gJkgfCBUaGUgQ2l0aXplbi48L2gxPjxkaXY+5Y+R5biD5LqOIDogMjAyNS0wNy0wOCA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DE97E56249AAC4B6D6604B1416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