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3:3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F45983869646C8941774F7A9E4FA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45983869646C8941774F7A9E4FA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yIFByZXNpZGVudCwgdGhlIGJhbGwgaXMgaW4geW91ciBjb3VydCB8IFRoZSBDaXRp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A4IDEz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45983869646C8941774F7A9E4FA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