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Jul 2025 23:28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2DA274CCCDE748337CFF357A5FDA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2DA274CCCDE748337CFF357A5FDA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hcnRvb24gb2YgdGhlIGRheTogOCBKdWx5IDIwMjUgfCBUaGUgQ2l0aXplbi48L2gx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Y+R5biD5LqOIDogMjAyNS0wNy0wOCAxMzoxMDowMDwvZGl2PjxkaXY+5p2l5rqQIDog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rCR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2DA274CCCDE748337CFF357A5FDA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