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4:5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B7A8AD323E93383F56BDDA194054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B7A8AD323E93383F56BDDA194054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wcmluZ2Jva3MgbG9va2luZyBmb3IgYSBsaWZ0IGFoZWFkIG9mIHNlY29uZCBUZXN0I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c3QgSXRhbHkuPC9oMT48ZGl2PuWPkeW4g+S6jiA6IDIwMjUtMDctMDggMTM6Mjk6MDU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OAiuWFrOawke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B7A8AD323E93383F56BDDA194054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