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A145A4DB01E2FDE4D4F3563CAA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A145A4DB01E2FDE4D4F3563CAA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Z3RhIHdhcm5zIG11bmljaXBhbGl0aWVzIGFnYWluc3Qgd2FzdGluZyBSMS4yIGJp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ZGlzYXN0ZXIgcmVsaWVmIHwgVGhlIENpdGl6ZW4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ggMTM6Mjk6MTA8L2Rpdj48ZGl2Puadpea6kCA6IOOAiuWFrOawk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A145A4DB01E2FDE4D4F3563CAA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