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5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F2DB44545EDDC1AD3776F86742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F2DB44545EDDC1AD3776F86742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5vIG1vcmFsIHN0YW5kaW5n4oCZOiBTYXBzIG11c3QgYWN0IHRvdWdoIG9uIEdC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aWNlcnMgfCBUaGUgQ2l0aXplbi48L2gxPjxkaXY+5Y+R5biD5LqOIDogMjAyNS0wNy0w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DowMD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F2DB44545EDDC1AD3776F86742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