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514C7F148E0C443C04653375B4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14C7F148E0C443C04653375B4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bWF0ZXMgYnVzdGVkIHVzaW5nIHNtdWdnbGVkIGNlbGxwaG9uZXMgdG8gcnVuIHNj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cHJpc29u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M6MzY6MjM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14C7F148E0C443C04653375B4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