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4:5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566379CEC33B6503710409853AAD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566379CEC33B6503710409853AAD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sbGVnYXRpb25zIGFnYWluc3QgTWNodW51IGVjaG8gU2VsZWJpIHNjYW5kYWwgfCBU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0aXplbi48L2gxPjxkaXY+5Y+R5biD5LqOIDogMjAyNS0wNy0wOCAxNDow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5YWs5rCR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566379CEC33B6503710409853AAD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