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67694F4F611C39A22344522807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67694F4F611C39A22344522807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mluIExlcmVuYSB0byBzdHJpa2UgYmFjayBhdCBLZW5pbHdvcnRo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ctMDggMTQ6MTU6NTE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67694F4F611C39A22344522807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