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CF300C3720D287A0EA47A0104B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CF300C3720D287A0EA47A0104B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WFwaG9zYSB1cmdlZCB0byBhY3QgZmFzdCBhbWlkIGV4cGxvc2l2ZSBTYXBzIGZl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Q2l0aXplbi48L2gxPjxkaXY+5Y+R5biD5LqOIDogMjAyNS0wNy0wOCAxNDoz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CF300C3720D287A0EA47A0104B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