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4:4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D337D85CAB2230E543B097F86743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337D85CAB2230E543B097F86743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za29t4oCZcyBXZXN0ZXJuIENhcGUgbG9hZCByZWR1Y3Rpb24gc2NoZWR1bGU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ctMDggMTU6MTY6Mjg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337D85CAB2230E543B097F86743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