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9B01DD5D6D138F82D26B2927E4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9B01DD5D6D138F82D26B2927E4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GaXJzdCBmb3IgQWZyaWNhJzogS2hhbnlpIE1iYXUgbWFrZXMgaGlzdG9yeSB3aXR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aW4gQ2hhcmFjdGVyIEVuZXJneeKAmSBub2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TU6Mjc6NTA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9B01DD5D6D138F82D26B2927E4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