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C2AD2149E2BEFD65A31FF06A0C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C2AD2149E2BEFD65A31FF06A0C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QmFsbCBFeGNpdGVtZW50OiBSNjAgTWlsbGlvbiBVcCBmb3IgR3JhYnM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y0wOCAxNTozNDo0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C2AD2149E2BEFD65A31FF06A0C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