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5878AE47605B5BD89FBDBDD8E0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5878AE47605B5BD89FBDBDD8E0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kaXNwdXRlcyBUcnVtcCdzIDMwJSB0YXJpZmYgY2xhaW0gYXMgJ25v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cmF0ZScuPC9oMT48ZGl2PuWPkeW4g+S6jiA6IDIwMjUtMDctMDggMTU6NDA6Mz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5878AE47605B5BD89FBDBDD8E0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