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4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C2B1BE616BAE04DB2E3410190D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C2B1BE616BAE04DB2E3410190D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W1jYXIgYW5kIE1pdHN1YmlzaGkgaW4gcmVwb3J0ZWQgdGllLXVwIGZvciBSYWxs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YWRnZWQgVHJpdG9uLjwvaDE+PGRpdj7lj5HluIPkuo4gOiAyMDI1LTA3LTA4IDE1OjQw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C2B1BE616BAE04DB2E3410190D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