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75D1BF00B91B07AD435D3B1B29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5D1BF00B91B07AD435D3B1B29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2x3b3J0aHMgdmluZGljYXRlZCBvdmVyIFZBVCB0cmVhdG1lbn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ggMTU6NDI6Mjk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75D1BF00B91B07AD435D3B1B29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