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C52CDAE19C59B310A71470C9D9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C52CDAE19C59B310A71470C9D9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NvdXRoIEFmcmljYW5zIGFyZSBub3Qgc2FmZSzigJkgd2FybnMgcG9saWNlIGNv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SBjaGFpci48L2gxPjxkaXY+5Y+R5biD5LqOIDogMjAyNS0wNy0wOCAxNTo0NDox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YWs5rCR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C52CDAE19C59B310A71470C9D9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