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15031BE8F817335E3DD99C1134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15031BE8F817335E3DD99C1134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plciBDaGllZnMgY29uZmlybSB3b21lbidzIHRlYW0gcGFydG5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xNTo1OTowNj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15031BE8F817335E3DD99C1134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