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4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8CEC4ADABCE086F290312F090A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8CEC4ADABCE086F290312F090A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yZWVjeSBwdW50cyBwcml2YXRlIHNlY3RvciBpbnZlc3RtZW50IGZvciBmaXZlIHJh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HBvcnQgY29ycmlkb3JzLjwvaDE+PGRpdj7lj5HluIPkuo4gOiAyMDI1LTA3LTA4IDE1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PC9kaXY+PGRpdj7mnaXmupAgOiDjgIrlhazmsJH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8CEC4ADABCE086F290312F090A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