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3FAC490B6B85F968E9BD015481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3FAC490B6B85F968E9BD015481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YWFuIE11bGRlcjogRml2ZSB0aGluZ3MgdG8ga25vdyBhYm91dCBjcmlja2V0J3Mg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HN0YXIgfCBUaGUgQ2l0aXplbi48L2gxPjxkaXY+5Y+R5biD5LqOIDogMjAyNS0wNy0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zoxOT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3FAC490B6B85F968E9BD015481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