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6778C1E3D2C9C0A66BE10D14BB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6778C1E3D2C9C0A66BE10D14BB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Q2hlbHNlYSBlbmQgU2lsdmEgYW5kIEZsdW1pbmVuc2UncyBmYWlyeXRhbGU/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E2OjM1OjI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6778C1E3D2C9C0A66BE10D14BB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