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FB630783F99BFD50266B07047B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B630783F99BFD50266B07047B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HNvY2lhbCBncmFudHMgaGF2ZSBiZWVuIHN1c3BlbmRlZCwgc2F5cyBTYXNzYS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3LTA4IDE2OjQ0OjU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B630783F99BFD50266B07047B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