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9DC64025AC8CEAAD1DC25634B9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9DC64025AC8CEAAD1DC25634B9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aXMgYSBSMm1pbGxvbiBCaXJraW4gYmFnPyBUaGUgVWx0aW1hdGUgR3VpZGU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y0wOCAxNjo0NT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9DC64025AC8CEAAD1DC25634B9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