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FC6C994D3E51FE265EBDB96636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FC6C994D3E51FE265EBDB96636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HkgQWxsZW4gcmV2ZWFscyBzaGXigJlzIGhhZCBtdWx0aXBsZSBhYm9ydGlvbn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Y2FzdCBjaGF0LjwvaDE+PGRpdj7lj5HluIPkuo4gOiAyMDI1LTA3LTA4IDE2OjUwOjE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FC6C994D3E51FE265EBDB96636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