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D5CD6818C0BBCB21AC2336D8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D5CD6818C0BBCB21AC2336D8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pcm1lZDogU2VyZm9udGVpbiBqb2lucyBCdWxscyBvbiB0aHJlZSB5ZWFyIG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y0wOCAxNjo1OTo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D5CD6818C0BBCB21AC2336D8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