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4:3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1B0279668C7D9CEFA867A1265215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1B0279668C7D9CEFA867A1265215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Y2lwZSBvZiB0aGUgZGF5OiBCYWtlIGF0IGhvbWUgY3Jpc3B5IG1lcmluZ3VlIGNha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ctMDggMTc6MDA6MD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OAiuWFrOaw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1B0279668C7D9CEFA867A1265215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