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DC5480E3B79CDEC5FF0CA7FB2E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DC5480E3B79CDEC5FF0CA7FB2E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3YXRpIG1hbiBhcnJlc3RlZCBmb3IgVW1sYXppIG1hc3MgbXVyZGV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A4IDE3OjEwOjU0PC9kaXY+PGRpdj7mnaXmupAgOiDjgI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DC5480E3B79CDEC5FF0CA7FB2E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