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2F891F06E976AA94472E32BE44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2F891F06E976AA94472E32BE44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JZiBQaXRzbyBib3VnaHQgaXQsIEnigJlkIGJlIGhhcHB5JyDigJMgU3VwZXJTcG9y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IHNhZGRlbnMgTWFzaW5hLjwvaDE+PGRpdj7lj5HluIPkuo4gOiAyMDI1LTA3LTA4IDE3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2F891F06E976AA94472E32BE44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