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1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79EE529CC30F0B811AD38D26E7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79EE529CC30F0B811AD38D26E7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bGlzIGhhcHB5IGFzIEJhbnlhbmEgYmVhdCB0aGUgaGVhdCBhbmQgR2hhbmEgaW4g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IHN0YXJ0LjwvaDE+PGRpdj7lj5HluIPkuo4gOiAyMDI1LTA3LTA4IDE3OjI4OjI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79EE529CC30F0B811AD38D26E7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