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0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A9DA2CD5CB532DF53B788CE943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A9DA2CD5CB532DF53B788CE943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oYWJhbGFsYSBsYXVkcyDigJhoZWFsdGh5IGNvbXBldGl0aW9u4oCZIGluIENoaWVm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LjwvaDE+PGRpdj7lj5HluIPkuo4gOiAyMDI1LTA3LTA4IDE3OjUwOjQy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A9DA2CD5CB532DF53B788CE943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