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BAB0868BFC7755004AFED63989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BAB0868BFC7755004AFED63989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b20gTWlzcyBVbml2ZXJzZSB0byBNb206IERlbWktTGVpZ2ggVGVib3cncyBKb3k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y0wOCAxNzo1NDo1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BAB0868BFC7755004AFED63989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