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21:2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D34B1C3B5C579D505C4945551C4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D34B1C3B5C579D505C4945551C4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cm1lciBDYXBlIFRvd24gbWF5b3IgZGllcyB8IFRoZSBDaXRpemVu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3LTA4IDE3OjU2OjAwPC9kaXY+PGRpdj7mnaXmupAgOiDjgIr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D34B1C3B5C579D505C4945551C4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