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45EDD03FE9512B2678F5A17D57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45EDD03FE9512B2678F5A17D57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XTSBUYW5rIDUwMCBmaW5hbGx5IGdvZXMgZGllc2VsIGJ1dCB3aXRoIGEgY2F0Y2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Tg6MTQ6Mj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45EDD03FE9512B2678F5A17D57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