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0C0B81D543878EAA7DF214D9A8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0C0B81D543878EAA7DF214D9A8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jaHVudSB0byByZXBvcnQgdG8gQU5DIG9uIE1raHdhbmF6aSdzIGFsbGVnYXRpb25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pdGl6ZW4uPC9oMT48ZGl2PuWPkeW4g+S6jiA6IDIwMjUtMDctMDggMTg6Mzg6MT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0C0B81D543878EAA7DF214D9A8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