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20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0DE72D975F3E32EA81E983F4D8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DE72D975F3E32EA81E983F4D8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UgQnJlYWtzIE91dCBpbiBEYWtvdGEgU2V0dGxlbWVudCBFYXJseSBUb2RheS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XRpemVuLjwvaDE+PGRpdj7lj5HluIPkuo4gOiAyMDI1LTA3LTA4IDE5OjAzOjA0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DE72D975F3E32EA81E983F4D8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