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1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13BD7E5197060D30962E84C4CE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13BD7E5197060D30962E84C4CE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wcmluZ2Jva3Mgc2VlayBjbGFyaXR5IGFyb3VuZCBicmVha2Rvd24gZGVjaXNpb25z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ZXlwZXIuPC9oMT48ZGl2PuWPkeW4g+S6jiA6IDIwMjUtMDctMDggMTk6Mjg6Mj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13BD7E5197060D30962E84C4CE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