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21:0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78A3560120766521297FB6444991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8A3560120766521297FB6444991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cmUgdGhhbiA3IDAwMCBncmFkZSBSIHRlYWNoZXJzIGFyZW7igJl0IHF1YWxpZmllZ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0ZWFjaCB0aGVpciBjbGFzcyB8IFRoZSBDaXRpemVu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3LTA4IDIwOjA4OjM3PC9kaXY+PGRpdj7mnaXmupAgOiDjgIrlhazmsJH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8A3560120766521297FB6444991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