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66B255C0F986B0B02AA64E966D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66B255C0F986B0B02AA64E966D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Wx0aCBtaW5pc3RlciB3ZWFwb25pc2luZyByYWNpYWwgYmlhcyByZXBvcnQgdG8g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SEksIHNheXMgSVJS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jA6MjA6MDk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66B255C0F986B0B02AA64E966D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