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96F1A00D9CAFB38F49F973B75F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96F1A00D9CAFB38F49F973B75F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sYWJhLCBCYXZ1bWEsIFJhYmFkYSBpbiBsaW5lIGZvciBDU0EgYXdhcmRzOiBBbGw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WluZWVzIHwgVGhlIENpdGl6ZW4uPC9oMT48ZGl2PuWPkeW4g+S6jiA6IDIwMjUtMDct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DE6NTA8L2Rpdj48ZGl2Puadpea6kCA6IOOAiuWFrOawk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96F1A00D9CAFB38F49F973B75F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