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21:0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9495522FF1FF7044E22DDE5ABF0A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495522FF1FF7044E22DDE5ABF0A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TSBkZW1hbmRzIGludmVzdGlnYXRpb24gaW50byBjbGFpbXMgb2YgcG9saXRpY2Fs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ZmVyZW5jZSBpbiBTYXBzIHwgVGhlIENpdGl6ZW4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ctMDggMjA6NDY6NDA8L2Rpdj48ZGl2Puadpea6kCA6IOOAiuWFrOawke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495522FF1FF7044E22DDE5ABF0A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