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0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018EF28F8CB1C9D7FE04DCAC82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018EF28F8CB1C9D7FE04DCAC82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RlYXMgY3J1c2ggWmltYmFid2UgdG8gc2VjdXJlIFRlc3Qgc2VyaWVzIHZpY3Rv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y0wOCAyMDo1ODo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018EF28F8CB1C9D7FE04DCAC82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