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66274E4B42B82766BA9E7ED75F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66274E4B42B82766BA9E7ED75F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bGdhcmlhIHRvIGFkb3B0IGV1cm8gaW4gMjAyNiBhZnRlciBmaW5hbCBFVSBhcHBy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IFRoZSBDaXRpemVuLjwvaDE+PGRpdj7lj5HluIPkuo4gOiAyMDI1LTA3LTA4IDIxOjAx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66274E4B42B82766BA9E7ED75F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