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F4DB48B4CE0BCA595A2B315938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F4DB48B4CE0BCA595A2B315938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GhlcnMgbXVzdCBhbHNvIHBheSBjaGlsZCBtYWludGVuYW5jZSBiYXNlZCBvbiBp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PC9oMT48ZGl2PuWPkeW4g+S6jiA6IDIwMjUtMDctMDggMjE6MDc6ND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F4DB48B4CE0BCA595A2B315938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