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0E7DF97845F91D77D0F2AA2379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0E7DF97845F91D77D0F2AA2379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nQgZm9yIFNvdXRoIEFmcmljYT8gU3BvcnR5IE1haGluZHJhIFhVViAzWDAgZGVi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luZGlhLjwvaDE+PGRpdj7lj5HluIPkuo4gOiAyMDI1LTA3LTA4IDIxOjEyOjE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0E7DF97845F91D77D0F2AA2379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