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3FDAF71CA4305E04A621081332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FDAF71CA4305E04A621081332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VkIGxpa2VseSBjYXVzZWQgTGl2ZXJwb29sIHN0YXIncyBmYXRhbCBjcmFza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3LTA4IDIxOjIzOjA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FDAF71CA4305E04A621081332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