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21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09D92A3C85F3DE2A83929CBC0D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09D92A3C85F3DE2A83929CBC0D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c3NpZSBjaGFuZ2VzIDExIHdpdGggV2lsbGllIHNldCB0byBwbGF5IDEwMHRoIFRl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IEJva3MgfCBUaGUgQ2l0aXplbi48L2gxPjxkaXY+5Y+R5biD5LqOIDogMjAyNS0wNy0w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Njo1NzwvZGl2PjxkaXY+5p2l5rqQIDog44CK5YWs5rCR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09D92A3C85F3DE2A83929CBC0D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