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D55768BE03B3EDF3A1C0542B84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55768BE03B3EDF3A1C0542B84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FN0cm9uZyBjb2FzdGFsIHdpbmRzIGluIEtaTiBhbmQgcG9z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mFpbmZhbGwgaW4gV0M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yMjoxMTozOT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55768BE03B3EDF3A1C0542B84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