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BA2BF51A6DF6F95616753AD149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A2BF51A6DF6F95616753AD149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ZSBzYWlkIHllcyB0byBmb3JldmVyJzogTWlzcyBTb3V0aCBBZnJpY2EgTWlhIGxl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aXMgZW5nYWdlZCE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yMjoxODoyNj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A2BF51A6DF6F95616753AD149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